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STRICTO SENSU EM TECNOLOGIA DA INFORMAÇÃO E COMUNICAÇÃO E GESTÃO DO CONHECIMENTO DA UNIVERSIDADE FUM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EM DISCIPLINAS ISOLADAS – 3º bimestre de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enchimento de todos os campos é obrigatório - </w:t>
      </w:r>
      <w:r>
        <w:rPr>
          <w:b/>
          <w:sz w:val="24"/>
          <w:szCs w:val="24"/>
        </w:rPr>
        <w:t>IDENTIFICAÇÃO DO(A) CANDIDATO(A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  <w:tab/>
      </w:r>
    </w:p>
    <w:p>
      <w:pPr>
        <w:pStyle w:val="Normal"/>
        <w:tabs>
          <w:tab w:val="clear" w:pos="709"/>
          <w:tab w:val="left" w:pos="5670" w:leader="underscore"/>
          <w:tab w:val="decimal" w:pos="9639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ATO(S)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4"/>
          <w:szCs w:val="24"/>
        </w:rPr>
        <w:t xml:space="preserve">ENDEREÇO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, o (a) CANDIDATO (A) acima identificado (a) efetua sua inscrição para as disciplinas optativas do 3º bimestre do ano de 2024 no módulo de isoladas com o que concorda a FUMEC/FACE. A prestação dos serviços educacionais com início em agosto de 2024, encontra-se regulada por contrato que será firmado no ato de efetivação da matrícula, preservando-se todas as condições nele cont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Optativas e Obrigatórias - 3º bimestre (agosto, setembro, outu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CNOLOGIA DA INFORMAÇÃO E COMUNICAÇÃO E SUAS INTERFACES – (Conforme calendário) – Prof. Dr. Frederico Giffoni de Carvalho Dutra–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ESTÃO DO CONHECIMENTO - (Conforme calendário) – Prof. Dr. Armando Sérgio de Aguiar Filho –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DAMENTOS TEÓRICOS DA INFORMAÇÃO E DO CONHECIMENTO - (Conforme calendário) – Prof. Dr. Fabio Correa -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TODOLOGIA CIENTÍFICA - (Conforme calendário) – Profa. Dra. Amanda Damasceno de Souza – 2 c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INÁRIO PROJETO DE DISSERTAÇÃO - (Conforme calendário) – Profa. Dra. Adriane Maria Arantes de Carvalho – 2 crédi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lo Horizonte, __________ de ________________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8890</wp:posOffset>
                </wp:positionV>
                <wp:extent cx="360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luno(a)</w:t>
      </w:r>
    </w:p>
    <w:sectPr>
      <w:headerReference w:type="default" r:id="rId2"/>
      <w:type w:val="nextPage"/>
      <w:pgSz w:w="11906" w:h="16838"/>
      <w:pgMar w:left="1134" w:right="851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6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7:00Z</dcterms:created>
  <dc:creator>teste-ale</dc:creator>
  <dc:description/>
  <cp:keywords/>
  <dc:language>en-US</dc:language>
  <cp:lastModifiedBy>FUMEC</cp:lastModifiedBy>
  <cp:lastPrinted>2022-05-03T09:21:00Z</cp:lastPrinted>
  <dcterms:modified xsi:type="dcterms:W3CDTF">2024-08-22T22:33:00Z</dcterms:modified>
  <cp:revision>4</cp:revision>
  <dc:subject/>
  <dc:title/>
</cp:coreProperties>
</file>