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PÓS-GRADUAÇÃO STRICTO SENSU EM TECNOLOGIA DA INFORMAÇÃO E COMUNICAÇÃO E GESTÃO DO CONHECIMENTO DA UNIVERSIDADE FUM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A DE INSCRIÇÃO EM DISCIPLINAS ISOLADAS – 4º bimestre de 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enchimento de todos os campos é obrigatório - </w:t>
      </w:r>
      <w:r>
        <w:rPr>
          <w:b/>
          <w:sz w:val="24"/>
          <w:szCs w:val="24"/>
        </w:rPr>
        <w:t>IDENTIFICAÇÃO DO(A) CANDIDATO(A)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  <w:tab/>
      </w:r>
    </w:p>
    <w:p>
      <w:pPr>
        <w:pStyle w:val="Normal"/>
        <w:tabs>
          <w:tab w:val="clear" w:pos="709"/>
          <w:tab w:val="left" w:pos="5670" w:leader="underscore"/>
          <w:tab w:val="decimal" w:pos="9639" w:leader="underscor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ONTATO(S)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>
          <w:b/>
          <w:sz w:val="24"/>
          <w:szCs w:val="24"/>
        </w:rPr>
        <w:t xml:space="preserve">ENDEREÇO: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presente, o (a) CANDIDATO (A) acima identificado (a) efetua sua inscrição para as disciplinas optativas do 4º bimestre do ano de 2024 no módulo de isoladas com o que concorda a FUMEC/FACE. A prestação dos serviços educacionais com início em outubro de 2024, encontra-se regulada por contrato que será firmado no ato de efetivação da matrícula, preservando-se todas as condições nele contid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s Optativas e Obrigatórias - 4º bimestre (outubro, novembro, dezembro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INOVAÇÃO, REDES EMPRESARIAIS E COMPETITIVIDADE - (Conforme calendário) – Profa. Dra. Cristiana De Muylder – 2 crédit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MINÁRIO DE TESE III - Comunicação Cientifica - (Conforme calendário) - Profa. Dra. Amanda Damasceno de Souza – 2 crédit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STEMAS DE INFORMAÇÃO – (Conforme calendário) - Prof. Dr. Luiz Claudio Gomes Maia – 2 crédito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OMPORTAMENTO ORGANIZACIONAL - (Conforme calendário) - Thiago Soares Nunes - 2 crédito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INTELIGÊNCIA COMPETITIVA - (Conforme calendário) - Jurema Suely de Araújo Nery Ribeiro - 2 crédito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APITAL INTELECTUAL - (Conforme calendário) – Prof. Dr. Frederico Giffoni de Carvalho Dutra – 2 crédi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elo Horizonte, __________ de ________________ de 202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underscore"/>
        </w:tabs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45260</wp:posOffset>
                </wp:positionH>
                <wp:positionV relativeFrom="paragraph">
                  <wp:posOffset>8890</wp:posOffset>
                </wp:positionV>
                <wp:extent cx="36055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8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Aluno(a)</w:t>
      </w:r>
    </w:p>
    <w:sectPr>
      <w:headerReference w:type="default" r:id="rId2"/>
      <w:type w:val="nextPage"/>
      <w:pgSz w:w="11906" w:h="16838"/>
      <w:pgMar w:left="1134" w:right="851" w:gutter="0" w:header="73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6360" cy="458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6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06:00Z</dcterms:created>
  <dc:creator>teste-ale</dc:creator>
  <dc:description/>
  <cp:keywords/>
  <dc:language>en-US</dc:language>
  <cp:lastModifiedBy>FUMEC</cp:lastModifiedBy>
  <cp:lastPrinted>2022-05-03T09:21:00Z</cp:lastPrinted>
  <dcterms:modified xsi:type="dcterms:W3CDTF">2024-08-22T22:30:00Z</dcterms:modified>
  <cp:revision>3</cp:revision>
  <dc:subject/>
  <dc:title/>
</cp:coreProperties>
</file>