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PÓS-GRADUAÇÃO STRICTO SENSU EM ADMINISTRAÇÃO DA UNIVERSIDADE FUM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INSCRIÇÃO EM DISCIPLINAS ISOLADAS – 1º e 2º bimestres de 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enchimento de todos os campos é obrigató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DENTIFICAÇÃO DO(A) CANDIDATO(A)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_______________________________________________________________</w:t>
      </w:r>
    </w:p>
    <w:p>
      <w:pPr>
        <w:pStyle w:val="Normal"/>
        <w:tabs>
          <w:tab w:val="clear" w:pos="709"/>
          <w:tab w:val="left" w:pos="5670" w:leader="underscore"/>
          <w:tab w:val="decimal" w:pos="9639" w:leader="underscor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ONTATO(S):</w:t>
      </w:r>
      <w:r>
        <w:rPr>
          <w:sz w:val="24"/>
          <w:szCs w:val="24"/>
        </w:rPr>
        <w:t xml:space="preserve"> ________________________</w:t>
      </w:r>
      <w:r>
        <w:rPr>
          <w:b/>
          <w:sz w:val="24"/>
          <w:szCs w:val="24"/>
        </w:rPr>
        <w:t>E-MAIL: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EREÇO: 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lo presente, o (a) CANDIDATO (A) acima identificado (a) efetua sua inscrição para as disciplinas optativas do 1º e 2º bimestres do ano de 2025, no módulo de isoladas com o que concorda a FUMEC/FACE. A prestação dos serviços educacionais com início em fevereiro de 2025 (</w:t>
      </w:r>
      <w:r>
        <w:rPr>
          <w:b/>
          <w:sz w:val="24"/>
          <w:szCs w:val="24"/>
        </w:rPr>
        <w:t>1º bimestre</w:t>
      </w:r>
      <w:r>
        <w:rPr>
          <w:sz w:val="24"/>
          <w:szCs w:val="24"/>
        </w:rPr>
        <w:t>) e maio de 2025 (</w:t>
      </w:r>
      <w:r>
        <w:rPr>
          <w:b/>
          <w:sz w:val="24"/>
          <w:szCs w:val="24"/>
        </w:rPr>
        <w:t>2º bimestre</w:t>
      </w:r>
      <w:r>
        <w:rPr>
          <w:sz w:val="24"/>
          <w:szCs w:val="24"/>
        </w:rPr>
        <w:t xml:space="preserve">) encontra-se regulada por contrato que será firmado no ato de efetivação da matrícula, preservando-se todas as condições nele conti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s Optativas - 1º bimestre de 2025 (fevereiro, março, abril e mai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OVAÇÃO, ESTRATÉGIA E IA – (Conforme calendário) – Profa. Dra. Cristiana De Mylder – 2 crédi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ARKETING DE SERVIÇOS - (Conforme calendário) – Prof. Dr. Luiz Rodrigo Cunha – 2 créditos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ÓPICOS ESPECIAIS II: PRODUÇÃO CIENTÍFICA - (Conforme calendário) – Profa. Dra. Suzana Braga Rodrigues – 2 crédi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ESQUISA EM EMPREENDEDORISMO - (Conforme calendário) – Profa. Dra. Renata de Sousa da Silva Tolentino – 2 crédi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ÓPICOS AVANÇADOS EM MARKETING - (Conforme calendário) – Prof. Dr. Cid Gonçalves Filho /Prof. Dr. José Marcos de Carvalho Mesquita – 2 créditos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s Optativas - 2º bimestre de 2025 (maio, junho e julh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ESTÃO E PRÁTICAS DA EDUCAÇÃO SUPERIOR - (Conforme calendário) – Prof. Dr. Thiago Soares Nunes - 2 créditos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ORTAMENTO DO CONSUMIDOR - (Conforme calendário) – Prof. Dr. Luiz Rodrigo Cunha - 2 créditos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ÚDE MENTAL E TRABALHO - (Conforme calendário) – Prof. Dr. Jefferson La Falce - 2 crédi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elo Horizonte, __________ de ________________ de 202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9"/>
          <w:tab w:val="left" w:pos="567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luno(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6360" cy="458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6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24:00Z</dcterms:created>
  <dc:creator>teste-ale</dc:creator>
  <dc:description/>
  <cp:keywords/>
  <dc:language>en-US</dc:language>
  <cp:lastModifiedBy>FUMEC</cp:lastModifiedBy>
  <cp:lastPrinted>2022-05-03T09:21:00Z</cp:lastPrinted>
  <dcterms:modified xsi:type="dcterms:W3CDTF">2024-12-19T20:58:00Z</dcterms:modified>
  <cp:revision>8</cp:revision>
  <dc:subject/>
  <dc:title/>
</cp:coreProperties>
</file>